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11-8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21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рчян Ольги Михайловны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Style w:val="CatUserDefinedgrp3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5.2024 в 00:01 Чарчян О.М., проживающая по адресу: </w:t>
      </w:r>
      <w:r>
        <w:rPr>
          <w:rStyle w:val="CatUserDefinedgrp3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8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Чарчян О.М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Ходатайствовала о рассмотрении дела без ее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Чарчян О.М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Чарчян О.М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8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9.03.2024, следовательно, последним днем для уплаты штрафа является 08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Чарчян О.М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Чарчян Ольгу Михайл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2124201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9rplc55">
    <w:name w:val="cat-UserDefined grp-39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